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VERIFICARE A ÎNDEPLINIRII STANDARDELOR UNIVERSITĂŢII „VASILE ALECSANDRI” DIN BACĂU PENTRU OCUPAREA POSTURILOR DID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ndarde minimale pentru ocuparea postului de </w:t>
      </w:r>
      <w:r>
        <w:rPr>
          <w:b/>
          <w:sz w:val="28"/>
          <w:szCs w:val="28"/>
        </w:rPr>
        <w:t>asistent universi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409"/>
        <w:gridCol w:w="1409"/>
      </w:tblGrid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utoevaluare candid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Verificare comisie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Îndeplinire/ Puncta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Îndeplinire/ Punctaj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ţinerea diplomei de doctor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1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2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3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ţinerea diplomei de master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1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2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3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ţinerea diplomei de licență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1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2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3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m 3 articole publicate în reviste indexate BDI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n care minim unul ca autor principal ș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 o prezentare la o conferință internațional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sta articolelor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a prezentărilor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 criterii relevante considerate de candid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 437.11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5408"/>
      <w:gridCol w:w="1865"/>
    </w:tblGrid>
    <w:tr>
      <w:trPr/>
      <w:tc>
        <w:tcPr>
          <w:tcW w:w="2865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/>
            <w:tab/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7175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universita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5.65pt;mso-position-vertical-relative:text;margin-left:28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universita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408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86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1920</wp:posOffset>
                    </wp:positionH>
                    <wp:positionV relativeFrom="paragraph">
                      <wp:posOffset>76200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9.6pt;margin-top:6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0:00Z</dcterms:created>
  <dc:creator>catalina</dc:creator>
  <dc:description/>
  <dc:language>en-US</dc:language>
  <cp:lastModifiedBy>Radu_C</cp:lastModifiedBy>
  <cp:lastPrinted>2018-05-14T09:38:00Z</cp:lastPrinted>
  <dcterms:modified xsi:type="dcterms:W3CDTF">2018-10-29T14:10:00Z</dcterms:modified>
  <cp:revision>2</cp:revision>
  <dc:subject/>
  <dc:title>ROMÂNIA</dc:title>
</cp:coreProperties>
</file>